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 Librarian:  A Shor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LIB is a public domain program for stor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disks. The information stored for each dis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:       The manufacturer or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:    A user-defined categor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assical, roc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:     The catalog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usually within label)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0-039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:    A user defin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UCTOR:  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ERS and/or PRINCIP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 of those associated with the C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hard Wagner, Birgit Nils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ademy of Saint Marti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four (4) of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ach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     There are four (4) title fie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      Any relevant notes you wish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are all optional (there are no required fiel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so free-form, meaning that they will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any format.  Text is converted to upper case.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LIB uses a bounce-bar menu system.  To select a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 keys to highlight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(or Carraige Return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LIB archive file contains a sample dat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get you started.  To access this file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, "Load an EXISTING data file". 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D_DATA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CTION MENU appears, select th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WSE, MODIFY, or DELETE CD's".  Then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scroll through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 NEW data file, CDLIB appends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.  When loading an EXISTING data file, CDLIB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 with the extension of BAK.  When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to an ASCII file, CDLIB uses an extension of 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s with these names will be overl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ata files can be merged together with the /b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/b sample.dat + myfi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ND MISC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LOTUS, user interaction in C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entirely in memory.  You ar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ngthy periods of data entr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ed by S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stake, such as an accidental dele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vers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Do not sav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Copying the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640K machine with no resident software can support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ontaining about 750 CD's.  As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, the size of the data base c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ly.  Of course, you can also u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to circumvent any memory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"hard-copy" of your tapes, select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option from the ACTION MENU.  The print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with an HP LaserJet control sequence for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LIB was first uploaded to CIS - go ibmsw, on 12/22/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through CIS:  72307, 33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AYOUT, INTERNALS, AND OTHER GIBBE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LIB uses a forward linked list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orted by concatenating the category an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s done through service 0 of interrupt 17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LPT1.  The function for doing this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chr_to_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int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</w:t>
        <w:tab/>
        <w:t>mov</w:t>
        <w:tab/>
        <w:t>ax,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</w:t>
        <w:tab/>
        <w:t>mov</w:t>
        <w:tab/>
        <w:t>ah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</w:t>
        <w:tab/>
        <w:t>mov</w:t>
        <w:tab/>
        <w:t>dx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</w:t>
        <w:tab/>
        <w:t>int</w:t>
        <w:tab/>
        <w:t>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</w:t>
        <w:tab/>
        <w:t>mov</w:t>
        <w:tab/>
        <w:t>al,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</w:t>
        <w:tab/>
        <w:t>and</w:t>
        <w:tab/>
        <w:t>ax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self is written in TURBO C, using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&gt; Garry J. Vass  [72307,33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